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LLEGATO N. 2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</w:rPr>
        <w:t>PIANO DI INVESTIMENTO - BUSINESS PLAN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’impresa e i suoi protagonis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Presentazione dell’impre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forma e composizione societaria, oggetto sociale, breve storia, struttura organizzativa, campo di attività, risultati conseguiti e prospettive di svilupp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Vertice e management aziendal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indicare i responsabili della gestione con le rispettive funzioni e responsabilità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intesi del programma propos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Caratteristiche salienti del programm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descrivere sinteticamente il programma che si intende realizzar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Presupposti e motivazioni che ne sono all’origin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indicare le ragioni produttive, commerciali ed economich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Obiettivi produttivi e di redditività persegui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descrivere quali sono gli effetti produttivi ed economici attesi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1. Il prodotto/servizi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Descrizione e caratteristiche del nuovo prodotto/servizio che si intende realizzare e dei bisogni di mercato che si intendono soddisfar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Eventuali prodotti/servizi già realizzati dall’impresa e collegamenti con i nuov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2. Il mercato di sbocco e la concorrenza (citare le fonti dei dati indicati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Caratteristiche del mercato di sbocc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Dimensioni del mercato, andamento storico e previsioni, interscambio con l’ester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Struttura e caratteristiche del sistema competitiv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Identificazione del proprio mercato di riferimento (clienti, territorio, dimension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B3. L’organizzazione dei fattori produttivi ed il ciclo di produzione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Descrizione del processo produttivo attuale e/o di quello conseguente all’investimento proposto ed eventuali collegamenti ed integrazioni tra i due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I fattori produttivi (lavoro, capitale e know-how), disponibili o da acquisire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Gli investimenti previsti (al netto dell'IVA ed in euro)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Il mercato di approvvigionamento delle materie prime, potere contrattuale dei fornitor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descrivere la struttura del mercato delle materie prim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L’organizzazione del lavor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4. Le prestazioni ambiental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nire tutti gli elementi utili in merito all’origine dei dati e delle informazioni fornite nella Scheda Tecni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5. Le risorse finanziari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Le fonti finanziarie interne ed esterne, già acquisite o da richiedere, e capacità di accesso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Piano finanziario per la copertura dei fabbisogni derivanti dalla realizzazione dell’investimento propos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6. Le strategie commercial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Piano di marketing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sizionamento del prodotto, sistema di prezzi, canali distributivi, politica e organizzazione commerciale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pBdr>
        <w:top w:val="single" w:sz="4" w:space="1" w:color="000000"/>
      </w:pBdr>
      <w:ind w:left="0" w:right="-284" w:hanging="0"/>
      <w:rPr/>
    </w:pPr>
    <w:r>
      <w:rPr>
        <w:rFonts w:cs="Bookman Old Style" w:ascii="Bookman Old Style" w:hAnsi="Bookman Old Style"/>
        <w:i/>
        <w:sz w:val="16"/>
        <w:szCs w:val="16"/>
      </w:rPr>
      <w:t>Bando di Assegnazione Lotti Industriali per l’insediamento di  imprese nell’agglomerato di Nola Marigliano -  MODELLO 2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15875</wp:posOffset>
              </wp:positionV>
              <wp:extent cx="1930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1.2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7"/>
      <w:gridCol w:w="8513"/>
    </w:tblGrid>
    <w:tr>
      <w:trPr>
        <w:trHeight w:val="388" w:hRule="atLeast"/>
        <w:cantSplit w:val="true"/>
      </w:trPr>
      <w:tc>
        <w:tcPr>
          <w:tcW w:w="1317" w:type="dxa"/>
          <w:vMerge w:val="restart"/>
          <w:tcBorders/>
          <w:vAlign w:val="bottom"/>
        </w:tcPr>
        <w:p>
          <w:pPr>
            <w:pStyle w:val="Normal"/>
            <w:jc w:val="center"/>
            <w:rPr>
              <w:b/>
              <w:b/>
              <w:smallCaps/>
              <w:color w:val="0000FF"/>
              <w:sz w:val="16"/>
              <w:szCs w:val="16"/>
            </w:rPr>
          </w:pPr>
          <w:r>
            <w:rPr>
              <w:b/>
              <w:smallCaps/>
              <w:color w:val="0000FF"/>
              <w:sz w:val="16"/>
              <w:szCs w:val="16"/>
              <w:lang w:val="en-US" w:eastAsia="en-US"/>
            </w:rPr>
            <w:drawing>
              <wp:inline distT="0" distB="0" distL="0" distR="0">
                <wp:extent cx="685800" cy="4184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6" r="-2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/>
              <w:smallCaps/>
            </w:rPr>
            <w:t>Consorzio per l’Area di Sviluppo Industriale della Provincia di Napoli</w:t>
          </w:r>
        </w:p>
      </w:tc>
    </w:tr>
    <w:tr>
      <w:trPr>
        <w:trHeight w:val="106" w:hRule="atLeast"/>
        <w:cantSplit w:val="true"/>
      </w:trPr>
      <w:tc>
        <w:tcPr>
          <w:tcW w:w="131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mallCaps/>
              <w:color w:val="0000FF"/>
              <w:spacing w:val="16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mallCaps/>
              <w:color w:val="0000FF"/>
              <w:spacing w:val="16"/>
              <w:sz w:val="16"/>
              <w:szCs w:val="16"/>
            </w:rPr>
          </w:r>
        </w:p>
      </w:tc>
      <w:tc>
        <w:tcPr>
          <w:tcW w:w="851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&lt;&lt;ente pubblico economico&gt;&gt; ai sensi della legge n. 317 del 5 ottobre 1991, art. 36 – comma 4</w:t>
          </w:r>
        </w:p>
      </w:tc>
    </w:tr>
    <w:tr>
      <w:trPr>
        <w:trHeight w:val="87" w:hRule="atLeast"/>
        <w:cantSplit w:val="true"/>
      </w:trPr>
      <w:tc>
        <w:tcPr>
          <w:tcW w:w="9830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0121 NAPOLI – Via D. Morelli n. 75 – Tel. 081/24.90.111 – Fax 081/764.69.64 – Cod. fisc. 80045420637 – P.ta IVA 01483030639</w:t>
          </w:r>
        </w:p>
      </w:tc>
    </w:tr>
  </w:tbl>
  <w:p>
    <w:pPr>
      <w:pStyle w:val="Normal"/>
      <w:rPr>
        <w:rStyle w:val="InternetLink"/>
        <w:i/>
        <w:i/>
        <w:sz w:val="16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Calibri" w:hAnsi="Calibri" w:cs="Calibri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" w:hAnsi="Calibri" w:cs="Calibri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13:00Z</dcterms:created>
  <dc:creator>Administrator</dc:creator>
  <dc:description/>
  <cp:keywords/>
  <dc:language>en-US</dc:language>
  <cp:lastModifiedBy>Giovanni Russo</cp:lastModifiedBy>
  <cp:lastPrinted>2015-10-10T18:38:00Z</cp:lastPrinted>
  <dcterms:modified xsi:type="dcterms:W3CDTF">2022-04-14T15:06:00Z</dcterms:modified>
  <cp:revision>19</cp:revision>
  <dc:subject/>
  <dc:title>116</dc:title>
</cp:coreProperties>
</file>