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color w:val="000000"/>
          <w:sz w:val="28"/>
          <w:szCs w:val="28"/>
        </w:rPr>
        <w:t xml:space="preserve">Avviso pubblico per </w:t>
      </w:r>
      <w:r>
        <w:rPr>
          <w:rFonts w:cs="Arial" w:ascii="Calibri" w:hAnsi="Calibri"/>
          <w:b/>
          <w:smallCaps/>
          <w:sz w:val="28"/>
          <w:szCs w:val="28"/>
        </w:rPr>
        <w:t xml:space="preserve">l’aggiornamento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dell’ “ALBO DEI FORNITORI PER L’ESECUZIONE DI LAVORI E SERVIZI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rt. 1 - Finalità dell’avviso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Il Consorzio ASI di Napoli con decreto commissariale n. 170 del 06.08.2008, a seguito di pubblicazione di specifico avviso pubblico, ha approvato La costituzione dell’</w:t>
      </w:r>
      <w:r>
        <w:rPr>
          <w:rFonts w:cs="Calibri" w:ascii="Calibri" w:hAnsi="Calibri"/>
          <w:sz w:val="22"/>
        </w:rPr>
        <w:t xml:space="preserve"> Albo dei Fornitori per le acquisizioni sottosoglia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lavori , per importi non superiori a 200.000,00 euro, IVA esclusa.</w:t>
      </w:r>
    </w:p>
    <w:p>
      <w:pPr>
        <w:pStyle w:val="Normal"/>
        <w:numPr>
          <w:ilvl w:val="0"/>
          <w:numId w:val="3"/>
        </w:numPr>
        <w:spacing w:before="0" w:after="120"/>
        <w:ind w:left="1281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, per importi non superiori a 211.000,00 euro, IVA esclusa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on il presente avviso il Consorzio ASI di Napoli intende aggiornare il già costituito elenco prevedendone una apertura continua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t. 2 - Requisiti per l’iscrizione all’Albo</w:t>
      </w:r>
    </w:p>
    <w:p>
      <w:pPr>
        <w:pStyle w:val="Normal"/>
        <w:ind w:firstLine="56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 requisiti per l’iscrizione nell’Albo sono i seguenti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ertificato di Iscrizione alla C.C.I.A.A. per la/le categoria/e e sottocategoria per le quali si chiede l’iscrizion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Capacità economico-finanziaria per un importo complessivo minimo di 200.000,00 euro IVA esclusa per i lavori e di 211.000,00 IVA esclusa per i servizi realizzato negli ultimi tre eserciz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pacità tecnico-professionale:</w:t>
      </w:r>
    </w:p>
    <w:p>
      <w:pPr>
        <w:pStyle w:val="Normal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-</w:t>
        <w:tab/>
        <w:t>elenco dei principali servizi o delle principali forniture, contenente l’indicazione degli importi, delle date e dei destinatari, pubblici o privati, dei servizi o forniture prestati negli ultimi tre anni;</w:t>
      </w:r>
    </w:p>
    <w:p>
      <w:pPr>
        <w:pStyle w:val="Normal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-</w:t>
        <w:tab/>
        <w:t>indicazione del numero medio annuo dei dipendenti e dei tecnici, di cui l’impresa ha avuto la disponibilità negli ultimi tre anni;</w:t>
      </w:r>
    </w:p>
    <w:p>
      <w:pPr>
        <w:pStyle w:val="Normal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-</w:t>
        <w:tab/>
        <w:t>certificazioni di qualità e certificazioni volontarie rilasciate da organismi riconosciuti per la certificazione “ Sistema Qualità”;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</w:t>
        <w:tab/>
        <w:t>sussistenza di ulteriori requisiti di cui al modulo di domanda (Allegato A) resi ai sensi del D.P.R. 445/2000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Art. 3 – Configurazione dell’Albo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 Albo Fornitori è articolato nei seguenti 2 elenchi: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1. CATEGORIE LAVORI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12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di ope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DPR 34/2000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vori edili in gene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G1 - OS7 - OS6 - OS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Lavori di manutenzione e costruzionedi immobili e lavori edili di qualunquegener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Stra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G3-OS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costruzione delle strade e dei marciapiedi compresi, scavi, riporti, costipamenti, pavimentazioni in asfalto e di altri materiali . Barriere e protezioni stradal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Reti idriche e fognar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G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Lavori di manutenzione e costruzione delle reti idriche e delle reti fognarie bianche, nere e di qualunque gener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Pubblica illuminazio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G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realizzazione di impianti e reti per la pubblica illuminazione di qualunque gener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Aree verd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S24 – OS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realizzazione di aree verdi e consimili di qualunque genere. Lavori in terra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Impianti elettr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G11 – OS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realizzazione di impianti elettrici e consimili di qualunque gener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Segnaletica stradale, segnaletica direzionale per pubblici uffic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S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realizzazione di segnaletica orizzontale, verticale e consimili di qualunque genere prevista dal Codice della Strada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Impianti idraul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G11 – OS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realizzazione di impianti idraulici e consimili di qualunque gener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Impianti telefon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OG11 – OS17 – OS30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realizzazione di impianti telefonici e consimili di qualunque gener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Impianti term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S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realizzazione di impianti idraulici e consimili di qualunque gener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Impianti elevat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S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realizzazione di impianti ascensori e consimili di qualunque gener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avori di finitura genera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S specifich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Riguarda le manutenzione e fornitura e posa in opera di materiali, elementi edilizio e finiture necessarie per completare i lavori edili o stradali in genere: ad esempio, impermeabilizzazioni, intonacature, cartongessi, controsoffittature ecc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Impianti antincend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S specifich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Lavori di manutenzione e di riqualificazione degli impianti antincendio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Impianti fotovolta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S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Impianti per centrali di produzione energia elettrica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Impianti di depurazio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S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Manutenzione e ristrutturazione impianti di depurazione e potabilizzazion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Rilevamenti topograf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OS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Esecuzione di rilevamenti topografici 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CATEGORIE SERVIZI: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Servizi di manutenzione ed assistenza tecnic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 complementi d’arredo per interni ed estern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 opere di falegnameri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, conduzione e gestione impianti meccanic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, conduzione e gestione impianti elettric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, conduzione e gestione sistemi elettronic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, conduzione e gestione apparati informatici (PC, stampanti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, conduzione e gestione sistemi di vigilanz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, conduzione e gestione sistemi per telecomunicazion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, conduzione e gestione impianti idraulic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, conduzione e gestione impianti riscaldamento/raffreddament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 e riparazione carrozzeria autoveicol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 e riparazione elettrica aut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 e riparazione meccanica aut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arazione e sostituzione gomme auto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 Informatica - Serviz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o, manutenzione ed assistenza software applicativ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o, manutenzione ed assistenza software di bas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 hardware sistemi centralizza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 hardware personal computer e periferich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zione sistemi trasmissione da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gestione opera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o, personalizzazione e manutenzione software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 Servizi per il personal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zio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o interinal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zione professional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amministrativa (rilevazione presenz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contabile (stipend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ferte (agenzia di viaggio)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 Servizi va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puliz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ristora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alberghie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spedi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loch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egature libri e fascicoli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5 Servizi di smaltimento rifiu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e carton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r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l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ssici – nociv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 xml:space="preserve">Art. 4 – </w:t>
      </w:r>
      <w:r>
        <w:rPr>
          <w:rFonts w:cs="Calibri" w:ascii="Calibri" w:hAnsi="Calibri"/>
          <w:b/>
        </w:rPr>
        <w:t>Modalità di presentazione della domanda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er l’iscrizione all’Albo in questione gli interessati sono invitati a presentare una domanda, in carta semplice, utilizzando l’allegato modello (allegato A) sottoscritta da tutti gli amministratori muniti del potere di rappresentanza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e le dichiarazioni dovranno essere debitamente sottoscritte, allegando copia fotostatica debitamente firmata di un valido documento di riconoscimento del sottoscrittore/i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tanza, unitamente alla documentazione richiesta, con l’indicazione della propria ragione sociale, dovrà essere inviata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esclusivamente a mezzo PEC</w:t>
      </w:r>
      <w:r>
        <w:rPr>
          <w:rFonts w:cs="Arial" w:ascii="Calibri" w:hAnsi="Calibri"/>
          <w:color w:val="000000"/>
          <w:sz w:val="22"/>
          <w:szCs w:val="22"/>
        </w:rPr>
        <w:t xml:space="preserve"> all’indirizzo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consorzio@pec.asinapoli.it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on verranno prese in considerazione domande di partecipazione recapitate con modalità diverse da quelle descritte al comma precedente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Le domande possono essere inviate in qualsiasi momento non esistendo alcun termine per la loro persentazione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a mail certificata, costituente la domanda di partecipazione, dovrà avere come oggetto la seguente dicitura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 xml:space="preserve">“Avviso pubblico per </w:t>
      </w:r>
      <w:r>
        <w:rPr>
          <w:rFonts w:cs="Arial" w:ascii="Calibri" w:hAnsi="Calibri"/>
          <w:i/>
          <w:sz w:val="22"/>
          <w:szCs w:val="22"/>
        </w:rPr>
        <w:t xml:space="preserve">l’aggiornamento dell’ “Albo dei fornitori per l’esecuzione di lavori e servizi” </w:t>
      </w:r>
      <w:r>
        <w:rPr>
          <w:rFonts w:cs="Arial" w:ascii="Calibri" w:hAnsi="Calibri"/>
          <w:color w:val="000000"/>
          <w:sz w:val="22"/>
          <w:szCs w:val="22"/>
        </w:rPr>
        <w:t xml:space="preserve">e dovrà avere come allegato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un unico file in formato .pdf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contenente la domanda di partecipazione</w:t>
      </w:r>
      <w:r>
        <w:rPr>
          <w:rFonts w:cs="Calibri" w:ascii="Calibri" w:hAnsi="Calibri"/>
          <w:sz w:val="22"/>
          <w:szCs w:val="22"/>
        </w:rPr>
        <w:t xml:space="preserve"> debitamente compilata e sottoscritta con firma leggibile (allegando fotocopia del documento d’identità) e redatta secondo il fac-simile allegato al presente avviso (Allegato A)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Cs w:val="22"/>
        </w:rPr>
        <w:t>Art. 5 - Formazione  e pubblicità dell’Albo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e istanze pervenute, saranno esaminate dal Responsabile del Procedimento che provvederà alla verifica della correttezza formale rispetto alle disposizioni contenute nel presente Avviso. </w:t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n verranno prese in considerazione e saranno escluse le domande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incomplete, non debitamente sottoscritte e/o mancanti delle informazioni richieste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redatte con modalità diverse da quelle indicate nell’allegato A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a validazione dell’istanza e quindi l’inserimento all’interno dell’Albo sarà confermato attraverso l’invio di una PEC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e candidature correttamente formulate saranno inserite, in ordine cronologico di arrivo nell’Albo. Non è pertanto prevista la predisposizione di graduatorie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Albo è pubblicato sul sito WEB istituzionale del Consorzio ASI di Napoli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Ente si riserva la possibilità di verificare la veridicità dei dati indicati e di richiedere in qualsiasi momento i documenti giustificativi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2"/>
        </w:rPr>
        <w:t xml:space="preserve">Art. 6 - </w:t>
      </w:r>
      <w:r>
        <w:rPr>
          <w:rFonts w:cs="Arial" w:ascii="Calibri" w:hAnsi="Calibri"/>
          <w:b/>
          <w:bCs/>
          <w:color w:val="000000"/>
          <w:szCs w:val="22"/>
        </w:rPr>
        <w:t>Validità e aggiornamento dell’Albo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Albo è sempre valido in quanto le iscrizioni sono sempre aperte e l’aggiornamento avviene in maniera continua compatibilmente con i tempi tecnico-amministrativi occorrenti al RUP per la verifica della correttezza formale delle istanz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2"/>
        </w:rPr>
        <w:t>Art. 7 - Cancellazione dall’Albo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a cancellazione dall’Albo delle ditte/imprese si effettua d’ufficio in qualsiasi momento in caso d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ccertata irregolarità nella fase di partecipazione a gara, comunicazione di informazioni false, produzione di documentazione fals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ancato rispetto degli obblighi contrattuali (ritardi nelle consegne, standard qualitativi o tecnici inferiori a quelli richiesti, inadempienza o irregolarità nei modi o nei tempi di contabilizzazione, ecc.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 domanda dell’interessato.</w:t>
      </w:r>
    </w:p>
    <w:p>
      <w:pPr>
        <w:pStyle w:val="Normal"/>
        <w:tabs>
          <w:tab w:val="clear" w:pos="709"/>
          <w:tab w:val="left" w:pos="234" w:leader="none"/>
        </w:tabs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soggetto cancellato dall’Albo non può richiedere una nuova iscrizione prima che siano decorsi tre anni dalla cancellazione e a condizione che sia venuta meno la causa che l’aveva determinata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2"/>
        </w:rPr>
        <w:t>Art. 8 Trattamento dei dati personali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utti i dati personali trasmessi dai canditati con l’istanza di partecipazione alla selezione, ai sensi del D.Lgs. n.196/2003, saranno trattati esclusivamente per le finalità di gestione della procedura di selezione e degli eventuali procedimenti di affidamento di incaric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rt. 9 -Pubblicità ed Informazione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 presente avviso sarà data pubblicità mediant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ubblicazione sul Bollettino Ufficiale della Regione Campa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ubblicazione all’Albo pretorio del Consorzio ASI di Napol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ubblicazione sul profilo del committente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asinapoli.it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b/>
          <w:color w:val="000000"/>
          <w:sz w:val="20"/>
          <w:szCs w:val="20"/>
        </w:rPr>
        <w:t>IL RESPONSABILE DEL PROCEDIMENTO</w:t>
      </w:r>
    </w:p>
    <w:p>
      <w:pPr>
        <w:pStyle w:val="Normal"/>
        <w:tabs>
          <w:tab w:val="clear" w:pos="709"/>
          <w:tab w:val="center" w:pos="6521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(ing. Salvatore Puca)</w:t>
      </w:r>
    </w:p>
    <w:p>
      <w:pPr>
        <w:pStyle w:val="Normal"/>
        <w:tabs>
          <w:tab w:val="clear" w:pos="709"/>
          <w:tab w:val="center" w:pos="6521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Allegato 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vviso pubblico per l’aggiornament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dell’   “ALBO DEI FORNITORI PER L’ESECUZIONE DI LAVORI E SERVIZ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l Consorzio ASI di Nap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a Domenico Morelli, 7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80121 Nap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 </w:t>
      </w:r>
      <w:r>
        <w:rPr>
          <w:rFonts w:cs="Arial" w:ascii="Arial" w:hAnsi="Arial"/>
          <w:iCs/>
          <w:sz w:val="22"/>
          <w:szCs w:val="22"/>
        </w:rPr>
        <w:t xml:space="preserve">nato a __________________________________________________ il ________________ residente nel Comune di ______________________________________________________ alla via ____________________________________________________________________ 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 qualità di titolare e/o legale rappresentante della ditta: 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 sede nel Comune di __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lla via ____________________________________________________________________ 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. _______________ fax. _____________ PEC (</w:t>
      </w:r>
      <w:r>
        <w:rPr>
          <w:rFonts w:cs="Arial" w:ascii="Arial" w:hAnsi="Arial"/>
          <w:b/>
          <w:iCs/>
          <w:sz w:val="22"/>
          <w:szCs w:val="22"/>
        </w:rPr>
        <w:t>obbligatoria</w:t>
      </w:r>
      <w:r>
        <w:rPr>
          <w:rFonts w:cs="Arial" w:ascii="Arial" w:hAnsi="Arial"/>
          <w:iCs/>
          <w:sz w:val="22"/>
          <w:szCs w:val="22"/>
        </w:rPr>
        <w:t>) ______________________ codice fiscale ___________________________ p. IVA ___________________________</w:t>
      </w:r>
    </w:p>
    <w:p>
      <w:pPr>
        <w:pStyle w:val="Normal"/>
        <w:tabs>
          <w:tab w:val="clear" w:pos="709"/>
          <w:tab w:val="left" w:pos="4788" w:leader="hyphen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’avviso pubblico riguardante </w:t>
      </w:r>
      <w:r>
        <w:rPr>
          <w:rFonts w:cs="Arial" w:ascii="Arial" w:hAnsi="Arial"/>
          <w:iCs/>
          <w:sz w:val="22"/>
          <w:szCs w:val="22"/>
        </w:rPr>
        <w:t xml:space="preserve">l’aggiornamento dell’elenco dei fornitori per acquisizioni sotto soglia di lavori e servizi </w:t>
      </w:r>
      <w:r>
        <w:rPr>
          <w:rFonts w:cs="Arial" w:ascii="Arial" w:hAnsi="Arial"/>
          <w:sz w:val="22"/>
          <w:szCs w:val="22"/>
        </w:rPr>
        <w:t>, diramato da codesto Consorzio ASI di Napoli,</w:t>
      </w:r>
    </w:p>
    <w:p>
      <w:pPr>
        <w:pStyle w:val="Corpodeltesto3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poter essere iscritto, per le categorie di opere e servizi di seguito espressamente contrassegnati, all’Albo dei Fornitori per l’individuazione delle ditte da invitare  alle procedure negoziate, ristrette e in economia sottosoglia comunitaria per le acquisizioni di servizi e lavori di valore  inferiore alle soglie comunitarie di cui al D.Lgs. 163/2006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LAVOR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A</w:t>
        <w:tab/>
        <w:t>Lavori edili in genere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B</w:t>
        <w:tab/>
        <w:t>Strade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C</w:t>
        <w:tab/>
        <w:t>Reti idriche e fognarie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D</w:t>
        <w:tab/>
        <w:t>Pubblica illuminazione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E</w:t>
        <w:tab/>
        <w:t>Aree verd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F</w:t>
        <w:tab/>
        <w:t>Impianti elettric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G</w:t>
        <w:tab/>
        <w:t xml:space="preserve">Segnaletica stradale Segnaletica Direzionale per pubblici uffici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H</w:t>
        <w:tab/>
        <w:t>Impianti idraulic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I</w:t>
        <w:tab/>
        <w:t>Impianti telefonic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L</w:t>
        <w:tab/>
        <w:t>Impianti termic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</w:t>
        <w:tab/>
        <w:t>Impianti elevator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N</w:t>
        <w:tab/>
        <w:t>Lavori di finitura generali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iCs/>
          <w:sz w:val="20"/>
          <w:szCs w:val="22"/>
        </w:rPr>
        <w:t>O</w:t>
        <w:tab/>
        <w:t>Impianti antincendio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iCs/>
          <w:sz w:val="20"/>
          <w:szCs w:val="22"/>
        </w:rPr>
        <w:t>P</w:t>
        <w:tab/>
        <w:t>Impianti fotovoltaic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Q</w:t>
        <w:tab/>
        <w:t>Impianti di depurazione</w:t>
      </w:r>
    </w:p>
    <w:p>
      <w:pPr>
        <w:pStyle w:val="Normal"/>
        <w:numPr>
          <w:ilvl w:val="0"/>
          <w:numId w:val="11"/>
        </w:numPr>
        <w:spacing w:before="0" w:after="120"/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R</w:t>
        <w:tab/>
        <w:t>Rilevamenti topografic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SERVIZ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Servizi di manutenzione ed assistenza tecnica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 complementi d’arredo per interni ed estern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 opere di falegnameria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, conduzione e gestione impianti meccanic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, conduzione e gestione impianti elettric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, conduzione e gestione sistemi elettronic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, conduzione e gestione apparati informatici (PC, stampanti)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, conduzione e gestione sistemi di vigilanza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, conduzione e gestione sistemi per telecomunicazion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, conduzione e gestione impianti idraulic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, conduzione e gestione impianti riscaldamento/raffreddamento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 e riparazione carrozzeria autoveicoli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 e riparazione elettrica auto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 e riparazione meccanica auto</w:t>
      </w:r>
    </w:p>
    <w:p>
      <w:pPr>
        <w:pStyle w:val="Normal"/>
        <w:numPr>
          <w:ilvl w:val="0"/>
          <w:numId w:val="11"/>
        </w:numPr>
        <w:spacing w:before="0" w:after="120"/>
        <w:ind w:left="720" w:hanging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Riparazione e sostituzione gomme au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 Informatica - Servizi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viluppo, manutenzione ed assistenza software applicativo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viluppo, manutenzione ed assistenza software di bas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 hardware sistemi centralizzati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 hardware personal computer e periferich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anutenzione sistemi trasmissione dati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ervizi di gestione operativa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viluppo, personalizzazione e manutenzione softwa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 Servizi per il personal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elezion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Lavoro interinal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Formazione professional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Gestione amministrativa (rilevazione presenze)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Gestione contabile (stipendi)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Trasferte (agenzia di viaggi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 Servizi vari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ervizi di pulizia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ervizi di ristorazion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ervizi alberghieri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ervizi di spedizion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Traslochi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Rilegature libri e fascico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5 Servizi di smaltimento rifiuti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Carta e cartoni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tro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Metalli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Tossici – nocivi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Special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al fine, consapevole delle sanzioni penali, così come previsto dagli artt. 75 e 76 del D.P.R. n. 445/2000, in caso di dichiarazione mendace, dichiara sotto la propria personale responsabilità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 essere iscritto/a nel Registro delle Imprese presso la Camera di Commercio, Industria, Artigianato e Agricoltura per categoria corrispondente al lavoro o servizio oggetto della procedura, con l'indicazione del numero e della data di inizio attività, della forma giuridica dell'impresa, della denominazione, della sede legale, del codice fiscale, della partita I.V.A., del nominativo e dei dati anagrafici del legale rappresentante, degli amministratori e dei direttori tecnici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possedere, ai sensi degli artt. 41 e 42 del D.Lgs. 163/2006, i requisiti di capacità economica-finanziaria (indicando il fatturato degli ultimi 3 anni) e tecnico-professionale (indicando l’elenco dei principali lavori e servizi contenenti l’indicazione degli importi, delle date e dei destinatari pubblici o privati di lavori e/o servizi prestati negli ultimi 3 anni nonché la consistenza del personale in carico negli ultimi 3 anni con gli estremi di iscrizione agli Enti Previdenziali e Assistenziali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non trovarsi in alcuna delle condizioni di esclusione previste dall’ art 38 Parte II-Titolo I- Capo II- del D.Lgs 163/06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di essere in regola con le norme che disciplinano il diritto al lavoro dei disabili, di cui alla legge 12/03/99 n. 68, nonché di essere in possesso della relativa certificazione rilasciata dagli uffici competenti dalla quale risulti l’ottemperanza alle norme della legge stessa o di specificare le eventuali cause di non assoggettabilità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di possedere i requisiti di regolarità contributiva (D.U.R.C.) alla data della presentazione dell’istanza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di essere in possesso di certificazioni di qualità e certificazioni volontarie rilasciate da organismi riconosciuti per la certificazione “ Sistema Qualità”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di impegnarsi a consegnare, in caso di affidamento dei lavori o servizi, fideiussione bancaria o polizza assicurativa rilasciata da un intermediario finanziario iscritto nell’elenco speciale ex art. 107 del D.Lgs. n. 385/1993 valida per tutta la durata del servizio. La fidejussione bancaria o la polizza assicurativa dovrà prevedere espressamente il beneficio ex art. 75 D.Lgs. 163/2006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 dichiara di essere a conoscenza della responsabilità penale cui può incorrere in caso di dichiarazione mendace, ai sensi dell’art. 76 del D.P.R. 28 dicembre 2000 n. 445.</w:t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804" w:leader="none"/>
        </w:tabs>
        <w:spacing w:before="280" w:after="0"/>
        <w:rPr>
          <w:spacing w:val="-2"/>
        </w:rPr>
      </w:pPr>
      <w:r>
        <w:rPr>
          <w:spacing w:val="-2"/>
        </w:rPr>
        <w:tab/>
        <w:t xml:space="preserve">Luogo e data </w:t>
        <w:tab/>
        <w:t>Firma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804" w:leader="none"/>
        </w:tabs>
        <w:spacing w:before="280" w:after="0"/>
        <w:rPr>
          <w:spacing w:val="-2"/>
        </w:rPr>
      </w:pPr>
      <w:r>
        <w:rPr>
          <w:spacing w:val="-2"/>
        </w:rPr>
        <w:tab/>
        <w:t>___________________________________</w:t>
        <w:tab/>
        <w:t>_____________________________________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before="24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, nei limiti dalle norme sulla tutela della privacy e per le finalità connesse all’affidamento di incarichi di progettazione ed altri servizi connessi, il trattamento dei dati personali.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804" w:leader="none"/>
        </w:tabs>
        <w:spacing w:before="280" w:after="0"/>
        <w:rPr>
          <w:spacing w:val="-2"/>
        </w:rPr>
      </w:pPr>
      <w:r>
        <w:rPr>
          <w:spacing w:val="-2"/>
        </w:rPr>
        <w:tab/>
        <w:t xml:space="preserve">Luogo e data </w:t>
        <w:tab/>
        <w:t>Firma</w:t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804" w:leader="none"/>
        </w:tabs>
        <w:spacing w:before="280" w:after="0"/>
        <w:rPr>
          <w:spacing w:val="-2"/>
        </w:rPr>
      </w:pPr>
      <w:r>
        <w:rPr>
          <w:spacing w:val="-2"/>
        </w:rPr>
        <w:tab/>
        <w:t>___________________________________</w:t>
        <w:tab/>
        <w:t>_________________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559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80121 Napoli – Via Domenico Morelli, 75 </w:t>
    </w:r>
    <w:r>
      <w:rPr>
        <w:rFonts w:cs="Century Gothic" w:ascii="Century Gothic" w:hAnsi="Century Gothic"/>
        <w:color w:val="808080"/>
        <w:sz w:val="16"/>
        <w:szCs w:val="16"/>
      </w:rPr>
      <w:drawing>
        <wp:inline distT="0" distB="0" distL="0" distR="0">
          <wp:extent cx="111760" cy="97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16"/>
        <w:szCs w:val="16"/>
      </w:rPr>
      <w:t xml:space="preserve"> 081.2490.111 Fax 081.764.69.64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Sito WEB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asinapoli.it</w:t>
      </w:r>
    </w:hyperlink>
    <w:r>
      <w:rPr>
        <w:rFonts w:cs="Century Gothic" w:ascii="Century Gothic" w:hAnsi="Century Gothic"/>
        <w:sz w:val="16"/>
        <w:szCs w:val="16"/>
      </w:rPr>
      <w:t xml:space="preserve"> – PEC </w:t>
    </w:r>
    <w:hyperlink r:id="rId3">
      <w:r>
        <w:rPr>
          <w:rStyle w:val="InternetLink"/>
          <w:rFonts w:cs="Century Gothic" w:ascii="Century Gothic" w:hAnsi="Century Gothic"/>
          <w:sz w:val="16"/>
          <w:szCs w:val="16"/>
        </w:rPr>
        <w:t>consorzio@pec.asinapoli.it</w:t>
      </w:r>
    </w:hyperlink>
    <w:r>
      <w:rPr>
        <w:rFonts w:cs="Century Gothic" w:ascii="Century Gothic" w:hAnsi="Century Gothic"/>
        <w:sz w:val="16"/>
        <w:szCs w:val="16"/>
      </w:rPr>
      <w:t xml:space="preserve"> </w:t>
    </w:r>
  </w:p>
  <w:p>
    <w:pPr>
      <w:pStyle w:val="Footer"/>
      <w:ind w:right="360" w:hanging="0"/>
      <w:jc w:val="right"/>
      <w:rPr/>
    </w:pPr>
    <w:r>
      <w:rPr>
        <w:rFonts w:cs="Palatino Linotype" w:ascii="Palatino Linotype" w:hAnsi="Palatino Linotype"/>
        <w:b/>
        <w:sz w:val="20"/>
      </w:rPr>
      <w:t xml:space="preserve">- </w:t>
    </w:r>
    <w:r>
      <w:rPr>
        <w:rFonts w:cs="Palatino Linotype" w:ascii="Palatino Linotype" w:hAnsi="Palatino Linotype"/>
        <w:b/>
        <w:sz w:val="20"/>
      </w:rPr>
      <w:fldChar w:fldCharType="begin"/>
    </w:r>
    <w:r>
      <w:rPr>
        <w:sz w:val="20"/>
        <w:b/>
        <w:rFonts w:cs="Palatino Linotype" w:ascii="Palatino Linotype" w:hAnsi="Palatino Linotype"/>
      </w:rPr>
      <w:instrText xml:space="preserve"> PAGE </w:instrText>
    </w:r>
    <w:r>
      <w:rPr>
        <w:sz w:val="20"/>
        <w:b/>
        <w:rFonts w:cs="Palatino Linotype" w:ascii="Palatino Linotype" w:hAnsi="Palatino Linotype"/>
      </w:rPr>
      <w:fldChar w:fldCharType="separate"/>
    </w:r>
    <w:r>
      <w:rPr>
        <w:sz w:val="20"/>
        <w:b/>
        <w:rFonts w:cs="Palatino Linotype" w:ascii="Palatino Linotype" w:hAnsi="Palatino Linotype"/>
      </w:rPr>
      <w:t>9</w:t>
    </w:r>
    <w:r>
      <w:rPr>
        <w:sz w:val="20"/>
        <w:b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non autenticata di un documento d’identità sottoscritto da tutti gli amministratori muniti del potere di rappresen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3" w:hanging="0"/>
      <w:jc w:val="both"/>
      <w:rPr/>
    </w:pPr>
    <w:r>
      <w:rPr/>
      <w:drawing>
        <wp:inline distT="0" distB="0" distL="0" distR="0">
          <wp:extent cx="689610" cy="41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Tahoma" w:ascii="Tahoma" w:hAnsi="Tahoma"/>
        <w:b/>
        <w:bCs/>
        <w:color w:val="0000FF"/>
        <w:sz w:val="18"/>
      </w:rPr>
      <w:t>CONSORZIO PER L'AREA DI SVILUPPO INDUSTRIALE DELLA PROVINCIA DI NAPOLI</w:t>
    </w:r>
  </w:p>
  <w:p>
    <w:pPr>
      <w:pStyle w:val="Header"/>
      <w:ind w:right="-1803" w:hanging="0"/>
      <w:rPr/>
    </w:pPr>
    <w:r>
      <w:rPr>
        <w:rFonts w:eastAsia="Tahoma" w:cs="Tahoma" w:ascii="Tahoma" w:hAnsi="Tahoma"/>
        <w:bCs/>
        <w:color w:val="0000FF"/>
        <w:sz w:val="18"/>
      </w:rPr>
      <w:t xml:space="preserve">                              </w:t>
    </w:r>
    <w:r>
      <w:rPr>
        <w:rFonts w:cs="Tahoma" w:ascii="Tahoma" w:hAnsi="Tahoma"/>
        <w:bCs/>
        <w:color w:val="0000FF"/>
        <w:sz w:val="16"/>
        <w:szCs w:val="16"/>
      </w:rPr>
      <w:t>Ente Pubblico Economico ai sensi dell’art. 36 – comma 4 della Legge n. 317 del 05/10/1991</w:t>
    </w:r>
  </w:p>
  <w:p>
    <w:pPr>
      <w:pStyle w:val="Header"/>
      <w:tabs>
        <w:tab w:val="clear" w:pos="4819"/>
        <w:tab w:val="clear" w:pos="9638"/>
        <w:tab w:val="left" w:pos="8036" w:leader="none"/>
      </w:tabs>
      <w:ind w:right="-1803" w:hanging="0"/>
      <w:rPr>
        <w:rFonts w:ascii="Tahoma" w:hAnsi="Tahoma" w:cs="Tahoma"/>
        <w:b/>
        <w:b/>
        <w:bCs/>
        <w:color w:val="0000F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9530</wp:posOffset>
              </wp:positionH>
              <wp:positionV relativeFrom="paragraph">
                <wp:posOffset>94615</wp:posOffset>
              </wp:positionV>
              <wp:extent cx="56464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7.45pt" to="448.45pt,7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FF"/>
        <w:sz w:val="18"/>
      </w:rPr>
      <w:tab/>
    </w:r>
  </w:p>
  <w:p>
    <w:pPr>
      <w:pStyle w:val="Header"/>
      <w:tabs>
        <w:tab w:val="clear" w:pos="9638"/>
        <w:tab w:val="center" w:pos="4819" w:leader="none"/>
        <w:tab w:val="center" w:pos="5437" w:leader="none"/>
      </w:tabs>
      <w:ind w:right="-1803" w:hanging="0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  <w:t>Ufficio di supporto alla Presidenza ed al Comitato Diret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4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26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asinapoli.it" TargetMode="External"/><Relationship Id="rId3" Type="http://schemas.openxmlformats.org/officeDocument/2006/relationships/hyperlink" Target="http://www.asinapo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inapoli.it/" TargetMode="External"/><Relationship Id="rId3" Type="http://schemas.openxmlformats.org/officeDocument/2006/relationships/hyperlink" Target="mailto:consorzio@pec.as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7:00Z</dcterms:created>
  <dc:creator>xx</dc:creator>
  <dc:description/>
  <cp:keywords/>
  <dc:language>en-US</dc:language>
  <cp:lastModifiedBy>Consorzio</cp:lastModifiedBy>
  <cp:lastPrinted>2015-05-28T13:31:00Z</cp:lastPrinted>
  <dcterms:modified xsi:type="dcterms:W3CDTF">2015-05-29T06:59:00Z</dcterms:modified>
  <cp:revision>7</cp:revision>
  <dc:subject/>
  <dc:title> </dc:title>
</cp:coreProperties>
</file>