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color w:val="000000"/>
          <w:sz w:val="28"/>
          <w:szCs w:val="28"/>
        </w:rPr>
        <w:t xml:space="preserve">Avviso pubblico per la Costituzione </w:t>
      </w:r>
      <w:r>
        <w:rPr>
          <w:rFonts w:cs="Arial" w:ascii="Calibri" w:hAnsi="Calibri"/>
          <w:b/>
          <w:smallCaps/>
          <w:sz w:val="28"/>
          <w:szCs w:val="28"/>
        </w:rPr>
        <w:t xml:space="preserve">dell’ “ALBO DI ESPERTI”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Cs w:val="22"/>
        </w:rPr>
        <w:t>Art. 1 - Finalità dell’avviso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l Consorzio ASI di Napoli intende costituire un elenco di candidature di risorse da impegnare in attività di consulenza specialistica nell’ambito delle attività istituzionali dell’Ente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 tal fine è necessario selezionare esperti in possesso di elevata professionalità e competenza atte a garantire, a fronte degli obblighi e delle scadenze previsti anche dalle disposizioni comunitarie, nazionali e regionali, un adeguato supporto legale e contabile, di programmazione e pianificazione, di controllo strategico e gestionale, di verifica e alla valutazione dei progetti di investimento, di promozione, marketing territoriale e comunicazione delle strategie previste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L’elenco di candidature, necessario per il funzionamento del Consorzio ASI sarà utilizzato per selezionare esperti nelle seguenti aree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ERVIZI FINANZIARI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ERVIZI ASSICURATIVI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ERVIZI AMBIENTALI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ERVIZI INFORMATICI E SISTEMI INFORMATIVI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RGANIZZAZIONE E PIANIFICAZIONE AZIENDAL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MOZION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ARKETING TERRITORIAL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OMUNICAZIONE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FFARI FISCALI E CONTABILI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ATERIA DEL LAVORO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GRONOMIA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La costituzione dell’albo di esperti non intende porre in essere alcuna procedura concorsuale, e non prevede graduatorie, attribuzione di punteggi o altre classificazioni di merito. L’istanza di partecipazione ha solo lo scopo di manifestare la disponibilità dell’assunzione di eventuale incarico, nonché l’accettazione delle condizioni del presente avviso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l Consorzio ASI di Napoli non è in alcun modo tenuto all'effettivo affidamento degli incarichi di cui sopra, fermo restando l'impegno, qualora intenda procedere agli affidamenti medesimi, a prendere in considerazione i curricula presentati e selezionati in seguito alla pubblicazione dell'Avvis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rt. 2 – Soggetti ammessi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ono ammessi a partecipare al presente avviso i soggetti di seguito elencat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</w:t>
        <w:tab/>
        <w:t>Professionisti singoli o associati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</w:t>
        <w:tab/>
        <w:t>Università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1134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</w:t>
        <w:tab/>
        <w:t>Centri ed Istituti di Ricerca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1134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rt. 3  - Requisiti di ammissibilit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Per i professionisti singol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ploma di laurea, conseguito presso università italiane o titolo di studio conseguito all’estero e riconosciuto equipollente in base ad accordi internazionali in Giurisprudenza, Economia e Commercio, Ingegneria, Scienze della Comunicazione o equipoll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zione all’Ordine professionale di appartenenz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torato di ricerca, e/o master o corso di specializzazione universitari nelle materie oggetto dell’avviso;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Per i professionisti associati, le Università e i Centri o Istituti di ricerc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zione, se dovuta, ai Registri tenuti presso le competenti Camere di Commercio, Industria, Agricoltura e Artigianato e/o agli ordini professionali ovvero, per soggetti non italiani, documentazione equipollente rilasciata dalle autorità competenti dei rispettivi paesi di proveni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golare assolvimento degli obblighi relativi al pagamento dei contributi previdenziali e assistenziali a favore dei dipendenti, secondo la legislazione italiana o quella dello Stato in cui sono stabili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golare assolvimento degli obblighi relativi al pagamento di imposte e tasse, secondo la legislazione italiana o quella dello Stato in cui sono stabilit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sussistenza in essere di controversie in corso con il Consorzio ASI Napol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Esperienza professionale per i professionisti singoli, per i professionisti associati, le Università e i Centri o Istituti di ricerc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cumentata esperienza professionale, anche non consecutiva, a favore di Enti pubblici e/o Società partecipate nelle materie oggetto dell’avviso.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Cs w:val="22"/>
        </w:rPr>
        <w:t>Art. 4 -Domanda di partecipazione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a domanda di partecipazione, redatta secondo il modello allegato al presente avviso (</w:t>
      </w:r>
      <w:r>
        <w:rPr>
          <w:rFonts w:cs="Arial" w:ascii="Calibri" w:hAnsi="Calibri"/>
          <w:b/>
          <w:color w:val="000000"/>
          <w:sz w:val="22"/>
          <w:szCs w:val="22"/>
        </w:rPr>
        <w:t>allegato 1</w:t>
      </w:r>
      <w:r>
        <w:rPr>
          <w:rFonts w:cs="Arial" w:ascii="Calibri" w:hAnsi="Calibri"/>
          <w:color w:val="000000"/>
          <w:sz w:val="22"/>
          <w:szCs w:val="22"/>
        </w:rPr>
        <w:t xml:space="preserve">), dovrà essere inviata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esclusivamente a mezzo PEC</w:t>
      </w:r>
      <w:r>
        <w:rPr>
          <w:rFonts w:cs="Arial" w:ascii="Calibri" w:hAnsi="Calibri"/>
          <w:color w:val="000000"/>
          <w:sz w:val="22"/>
          <w:szCs w:val="22"/>
        </w:rPr>
        <w:t xml:space="preserve"> all’indirizz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consorzio@pec.asinapoli.it</w:t>
        </w:r>
      </w:hyperlink>
      <w:r>
        <w:rPr>
          <w:rFonts w:cs="Arial" w:ascii="Calibri" w:hAnsi="Calibri"/>
          <w:color w:val="000000"/>
          <w:sz w:val="22"/>
          <w:szCs w:val="22"/>
        </w:rPr>
        <w:t>, non verranno prese in considerazione domande di partecipazione recapitate con altre modalità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e domande possono essere inviate in qualsiasi momento non esistendo alcun termine per la loro persentazione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a mail certificata, costituente la domanda di partecipazione, dovrà avere come oggetto la seguente dicitura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 xml:space="preserve">“Avviso pubblico per la costituzione di un Albo di Esperti” </w:t>
      </w:r>
      <w:r>
        <w:rPr>
          <w:rFonts w:cs="Arial" w:ascii="Calibri" w:hAnsi="Calibri"/>
          <w:color w:val="000000"/>
          <w:sz w:val="22"/>
          <w:szCs w:val="22"/>
        </w:rPr>
        <w:t xml:space="preserve">e dovrà avere come allegato un unico file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in formato .pdf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ontenente la domanda di partecipazione, il Curriculum Vitae in formato Europass datato e debitamente firmato, redatto sottoforma di autocertificazione ai sensi della normativa vigente (solo per i professionisti singoli) come da fac-simile allegato (</w:t>
      </w:r>
      <w:r>
        <w:rPr>
          <w:rFonts w:cs="Arial" w:ascii="Calibri" w:hAnsi="Calibri"/>
          <w:b/>
          <w:color w:val="000000"/>
          <w:sz w:val="22"/>
          <w:szCs w:val="22"/>
        </w:rPr>
        <w:t>allegato 2</w:t>
      </w:r>
      <w:r>
        <w:rPr>
          <w:rFonts w:cs="Arial" w:ascii="Calibri" w:hAnsi="Calibri"/>
          <w:color w:val="000000"/>
          <w:sz w:val="22"/>
          <w:szCs w:val="22"/>
        </w:rPr>
        <w:t>), i documenti comprovanti le esperienze professionali svolte (o autocertificazione) e copia del documento di identità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manda di partecipazione</w:t>
      </w:r>
      <w:r>
        <w:rPr>
          <w:rFonts w:cs="Arial" w:ascii="Calibri" w:hAnsi="Calibri"/>
          <w:color w:val="000000"/>
          <w:sz w:val="22"/>
          <w:szCs w:val="22"/>
        </w:rPr>
        <w:t>, dovrà essere compilata secondo lo schema di seguito allegato e corredata dal dossier di candidatura composto d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color w:val="000000"/>
          <w:sz w:val="22"/>
          <w:szCs w:val="22"/>
        </w:rPr>
        <w:t>in formato Europass, contenente i dati generali, i titoli professionali e di studio, gli incarichi svolti e le esperienze maturate, reso in forma di autocertificazione e firmato in ogni pagina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ocumenti comprovanti gli incarichi svolti </w:t>
      </w:r>
      <w:r>
        <w:rPr>
          <w:rFonts w:cs="Arial" w:ascii="Calibri" w:hAnsi="Calibri"/>
          <w:color w:val="000000"/>
          <w:sz w:val="22"/>
          <w:szCs w:val="22"/>
        </w:rPr>
        <w:t>(contratti/incarichi), in fase di presentazione della candidatura è possibile presentare una dichiarazione in forma di autocertificazione sugli incarichi svolti, fermo restante la facoltà dell’Ente di richiedere successivamente la documentazione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)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opia fotostatica di un documento valido di riconoscimento con firma autograf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. Nel caso di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ofessionisti associati, Università, Centri o Istituti di ricerca dovrà essere allegato il documento di riconoscimento con firma autografa del legale rappresentante.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a domanda di partecipazione dovrà essere sottoscritta in calce dall’aspirante o dal legale rappresentante e riportar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ome, cognome, luogo e data di nascita, indirizzo, numero telefonico ed e </w:t>
      </w:r>
      <w:r>
        <w:rPr>
          <w:rFonts w:cs="Arial" w:ascii="Calibri" w:hAnsi="Calibri"/>
          <w:b/>
          <w:color w:val="000000"/>
          <w:sz w:val="22"/>
          <w:szCs w:val="22"/>
        </w:rPr>
        <w:t>indirizzo PEC (obbligatorio)</w:t>
      </w:r>
      <w:r>
        <w:rPr>
          <w:rFonts w:cs="Arial" w:ascii="Calibri" w:hAnsi="Calibri"/>
          <w:color w:val="000000"/>
          <w:sz w:val="22"/>
          <w:szCs w:val="22"/>
        </w:rPr>
        <w:t>, codice fiscale, partita iv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itolo di studio, anno di conseguimento, votazio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ttuale posizione professional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dicazione della tipologia di incarico prevista dal presente avviso per il quale si presenta la propria candidatura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(indicare massimo 3 aree tematiche di interesse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sperienze più rilevanti riferibili alla tipologia per la quale si presenta la propria candidatur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non trovarsi in alcuna delle condizioni di esclusione previste dall’art. 21 della Legge nazionale 55/90, e l’insussistenza di pronunce di condanna, con sentenza passata in giudicato per qualsiasi reato che incida sulla moralità professional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chiarazione di assunzione di responsabilità dei dati e delle informazioni fornite e consapevolezza delle conseguenze penali derivanti dalla resa di dati fals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chiarazione di regolare assolvimento degli obblighi relativi al pagamento dei contributi previdenziali e assistenziali a favore dei dipendenti, secondo la legislazione italiana o quella dello Stato in cui sono stabilit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chiarazione di regolare assolvimento degli obblighi relativi al pagamento di imposte e tasse, secondo la legislazione italiana o quella dello Stato in cui sono stabilit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chiarazione di insussistenza in essere di controversie in corso con il Consorzio ASI Napoli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19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chiarazione ai sensi del D.Lgs. n. 196/2003 di autorizzare l’amministrazione al trattamento dei dati personali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 ribadisce che alle dichiarazioni rese e sottoscritte nella domanda di partecipazione e nel curriculum vitae si riconosce valore di autocertificazione, pertanto non è necessario allegare la documentazione.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le documentazione sarà tuttavia richiesta dall’ Ente prima dell’instaurazione del rapporto contrattuale. 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n verranno prese in considerazione e saranno escluse le domande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 incomplete, non debitamente sottoscritte e/o mancanti delle informazioni richieste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che non rispondano ai requisiti di ammissibilità di cui all’ art. 3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redatte con modalità diverse da quelle indicate negli allegati 1 e 2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utti i dati personali trasmessi dai canditati con l’istanza di partecipazione alla selezione, ai sensi del D.Lgs. n.196/2003, saranno trattati esclusivamente per le finalità di gestione della procedura di selezione e degli eventuali procedimenti di affidamento di incaric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rt. 5 - Formazione  e pubblicità dell’Albo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e candidature pervenute, saranno esaminate dal Responsabile del Procedimento che provvederà alla verifica dei requisiti di ammissibilità e alla correttezza formale rispetto alle disposizioni contenute nel presente Avviso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a validazione dell’istanza e quindi l’inserimento all’interno dell’Albo sarà confermato attraverso l’invio di una PEC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e candidature che risulteranno in possesso dei requisiti specificati saranno inserite, in ordine cronologico di arrivo nell’Albo. Non è pertanto prevista la predisposizione di graduatorie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Albo è pubblicato sul sito WEB istituzionale del Consorzio ASI di Napoli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Ente si riserva la possibilità di verificare la veridicità dei dati indicati nei curricula e di richiedere in qualsiasi momento i documenti giustificativi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Cs w:val="22"/>
        </w:rPr>
        <w:t>Art. 6 -Modalità di affidamento dell’incarico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L’inserimento nell’Albo non fa sorgere, in capo all’Ente alcun obbligo alla contrattualizzazione e/o inquadramento dei soggetti selezionati.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Consorzio ASI di Napoli non è in alcun modo vincolato a procedere agli affidamenti degli incarichi di cui sopra, fermo restando l’impegno, qualora intenda procedere agli affidamenti medesimi, a prendere in considerazione i curricula presentati in seguito alla pubblicazione del presente avviso pubblico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 Consorzio ASI richiederà a ciascun soggetto da incaricare, la documentazione comprovante i titoli di ammissibilità, nonché la documentazione comprovante i titoli e le esperienze maturate indicati nel curriculum.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Cs w:val="22"/>
        </w:rPr>
        <w:t>Art. 7- Validità e aggiornamento dell’Albo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Albo è sempre valido in quanto le iscrizioni sono sempre aperte e l’aggiornamento avviene in maniera continua compatibilmente con i tempi tecnico-amministrativi occorrenti per la verifica del possesso dei requisiti di cui all’art. 3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Cs w:val="22"/>
        </w:rPr>
        <w:t>Art. 8 -Responsabile del Procediment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Responsabile del procedimento del presente avviso è il dott. Giovanni di Dio Russo dell’Ufficio di supporto alla Presidenza ed al Comitato Direttivo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Cs w:val="22"/>
        </w:rPr>
        <w:t>Art. 9 -Pubblicità ed Informazione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 presente avviso sarà data pubblicità media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ubblicazione sul Bollettino Ufficiale della Regione Campa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ubblicazione all’Albo pretorio del Consorzio ASI di Napol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ubblicazione sul sito WEB istituzionale del Consorzio ASI di Napol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b/>
          <w:color w:val="000000"/>
          <w:sz w:val="20"/>
          <w:szCs w:val="20"/>
        </w:rPr>
        <w:t>IL RESPONSABILE DEL PROCEDIMENTO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dott. Giovanni di Dio Russo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Allegato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manda di partecipazione all’ Avviso pubblico per la costituzione di u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ALBO DI ESPERTI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Professionisti singo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l Consorzio ASI di Nap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a Domenico Morelli, 7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80121 Nap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___________, nato a _______________________________________ Prov._____________, il ___/____/____, residente a _______________________________________ Prov. ____________________ in Via/Piazza _______________________________________________________________ n. civ .________, telefono _______________________ fax _______________________ cellulare ____________ PEC </w:t>
      </w:r>
      <w:r>
        <w:rPr>
          <w:rFonts w:cs="Arial" w:ascii="Arial" w:hAnsi="Arial"/>
          <w:b/>
          <w:sz w:val="22"/>
          <w:szCs w:val="22"/>
        </w:rPr>
        <w:t>(obbligatoria)</w:t>
      </w:r>
      <w:r>
        <w:rPr>
          <w:rFonts w:cs="Arial" w:ascii="Arial" w:hAnsi="Arial"/>
          <w:sz w:val="22"/>
          <w:szCs w:val="22"/>
        </w:rPr>
        <w:t xml:space="preserve"> ______________________________________  cod. fiscale/P.Iva _____________________ in possesso del seguente titolo di studio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eguito presso l’Università degli Studi di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no _______________ con votazione_______________con l’attuale posizione professionale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 presente Avviso Pubblico per la formazione di un elenco di esperti ed in possesso dei requisiti minimi di cui all’art. 3 dell’Avviso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o all’Albo degli Esperti, proponendo la propria candidatura per il seguente profilo professionale (</w:t>
      </w:r>
      <w:r>
        <w:rPr>
          <w:rFonts w:cs="Arial" w:ascii="Arial" w:hAnsi="Arial"/>
          <w:i/>
          <w:sz w:val="22"/>
          <w:szCs w:val="22"/>
        </w:rPr>
        <w:t>indicare massimo 3 aree di interes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928" w:hanging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(Area…………………………)</w:t>
      </w:r>
    </w:p>
    <w:p>
      <w:pPr>
        <w:pStyle w:val="Normal"/>
        <w:numPr>
          <w:ilvl w:val="0"/>
          <w:numId w:val="2"/>
        </w:numPr>
        <w:spacing w:lineRule="auto" w:line="480"/>
        <w:ind w:left="928" w:hanging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(Area…………………………)</w:t>
      </w:r>
    </w:p>
    <w:p>
      <w:pPr>
        <w:pStyle w:val="Normal"/>
        <w:numPr>
          <w:ilvl w:val="0"/>
          <w:numId w:val="2"/>
        </w:numPr>
        <w:spacing w:lineRule="auto" w:line="480"/>
        <w:ind w:left="928" w:hanging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(Area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rienze più rilevanti riferibili alla tipologia per la quale presenta la propria candidatura prestate a favore di Enti locali e/o Aziende partecipate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possesso dei requisiti di cui all’art. 38 del D.Lgs. 163/2006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regolarmente assolto gli obblighi relativi al pagamento di imposte e tasse, secondo la legislazione italiana o quella dello Stato in cui sono stabiliti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non sussistono controversie in corso con il Consorzio ASI Napo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i assumere la responsabilità dei dati e delle informazioni fornite e consapevolezza delle conseguenze penali derivanti dalla resa di dati fals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, ai sensi del D.Lgs. n. 196/2003, l’amministrazione al trattamento dei dati persona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 con firma autograf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 comprovanti gli incarichi svolti (contratti/incarichi) o dichiarazione in forma di autocertificazione sugli incarichi svol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formato Europass</w:t>
      </w:r>
    </w:p>
    <w:p>
      <w:pPr>
        <w:pStyle w:val="Normal"/>
        <w:spacing w:lineRule="auto" w:line="360"/>
        <w:ind w:right="1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right="14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Allegato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manda di partecipazione all’ Avviso pubblico per la costituzione di u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ALBO DI ESPERTI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Professionisti associati</w:t>
      </w:r>
      <w:r>
        <w:rPr>
          <w:u w:val="single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Università e Centri di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l Consorzio ASI di Nap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ia Domenico Morelli, 7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80121 Napol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___________,nato a _______________________________Prov._____________, il ___/____/____, residente a _____________Prov.____________________in Via/Piazza_________________________ _________________________n.____,telefono_______________fax__________________ cellulare____________PEC </w:t>
      </w:r>
      <w:r>
        <w:rPr>
          <w:rFonts w:cs="Arial" w:ascii="Arial" w:hAnsi="Arial"/>
          <w:b/>
          <w:sz w:val="22"/>
          <w:szCs w:val="22"/>
        </w:rPr>
        <w:t>(obbligatoria)</w:t>
      </w:r>
      <w:r>
        <w:rPr>
          <w:rFonts w:cs="Arial" w:ascii="Arial" w:hAnsi="Arial"/>
          <w:sz w:val="22"/>
          <w:szCs w:val="22"/>
        </w:rPr>
        <w:t xml:space="preserve"> _______________________________________  cod. fiscale/P.Iva________________________________________, legale rappresentante del___________________________________________________ in riferimento al presente Avviso Pubblico per la formazione di un elenco di esperti ed in possesso dei requisiti minimi di cui all’art. 3 dell’Avviso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o all’Albo degli Esperti, proponendo la propria candidatura per il seguente profilo professionale (</w:t>
      </w:r>
      <w:r>
        <w:rPr>
          <w:rFonts w:cs="Arial" w:ascii="Arial" w:hAnsi="Arial"/>
          <w:i/>
          <w:sz w:val="22"/>
          <w:szCs w:val="22"/>
        </w:rPr>
        <w:t>indicare massimo 3 aree di interes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928" w:hanging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(Area…………………………)</w:t>
      </w:r>
    </w:p>
    <w:p>
      <w:pPr>
        <w:pStyle w:val="Normal"/>
        <w:numPr>
          <w:ilvl w:val="0"/>
          <w:numId w:val="2"/>
        </w:numPr>
        <w:spacing w:lineRule="auto" w:line="480"/>
        <w:ind w:left="928" w:hanging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(Area…………………………)</w:t>
      </w:r>
    </w:p>
    <w:p>
      <w:pPr>
        <w:pStyle w:val="Normal"/>
        <w:numPr>
          <w:ilvl w:val="0"/>
          <w:numId w:val="2"/>
        </w:numPr>
        <w:spacing w:lineRule="auto" w:line="480"/>
        <w:ind w:left="928" w:hanging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(Area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rienze più rilevanti riferibili alla tipologia per la quale presenta la propria candidatura prestate a favore di Enti locali e/o Aziende partecipate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possesso dei requisiti di cui all’art. 38 del D.Lgs. 163/2006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i assumere la responsabilità dei dati e delle informazioni fornite e consapevolezza delle conseguenze penali derivanti dalla resa di dati fals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, ai sensi del D.Lgs. n. 196/2003, l’amministrazione al trattamento dei dati persona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fotostatica di un documento di riconoscimento in corso di validità con firma autografa del legale rappresentant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 comprovanti gli incarichi svolti (contratti/incarichi) o dichiarazione in forma di autocertificazione sugli incarichi svolti</w:t>
      </w:r>
    </w:p>
    <w:p>
      <w:pPr>
        <w:pStyle w:val="Normal"/>
        <w:spacing w:lineRule="auto" w:line="360"/>
        <w:ind w:right="1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right="14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Allegato 2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Professionisti singol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tbl>
      <w:tblPr>
        <w:tblW w:w="10076" w:type="dxa"/>
        <w:jc w:val="left"/>
        <w:tblInd w:w="-7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549"/>
        <w:gridCol w:w="280"/>
        <w:gridCol w:w="143"/>
        <w:gridCol w:w="434"/>
        <w:gridCol w:w="567"/>
        <w:gridCol w:w="567"/>
        <w:gridCol w:w="567"/>
        <w:gridCol w:w="559"/>
        <w:gridCol w:w="713"/>
        <w:gridCol w:w="567"/>
        <w:gridCol w:w="708"/>
        <w:gridCol w:w="713"/>
        <w:gridCol w:w="709"/>
      </w:tblGrid>
      <w:tr>
        <w:trPr>
          <w:trHeight w:val="425" w:hRule="atLeast"/>
          <w:cantSplit w:val="true"/>
        </w:trPr>
        <w:tc>
          <w:tcPr>
            <w:tcW w:w="3549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5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/>
                <w:lang w:eastAsia="ar-SA"/>
              </w:rPr>
            </w:r>
          </w:p>
        </w:tc>
        <w:tc>
          <w:tcPr>
            <w:tcW w:w="624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7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)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6247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559" w:footer="72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80121 Napoli – Via Domenico Morelli, 75 </w:t>
    </w:r>
    <w:r>
      <w:rPr>
        <w:rFonts w:cs="Century Gothic" w:ascii="Century Gothic" w:hAnsi="Century Gothic"/>
        <w:color w:val="808080"/>
        <w:sz w:val="16"/>
        <w:szCs w:val="16"/>
      </w:rPr>
      <w:drawing>
        <wp:inline distT="0" distB="0" distL="0" distR="0">
          <wp:extent cx="111760" cy="971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16"/>
        <w:szCs w:val="16"/>
      </w:rPr>
      <w:t xml:space="preserve"> 081.2490.111 Fax 081.764.69.64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Sito WEB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www.asinapoli.it</w:t>
      </w:r>
    </w:hyperlink>
    <w:r>
      <w:rPr>
        <w:rFonts w:cs="Century Gothic" w:ascii="Century Gothic" w:hAnsi="Century Gothic"/>
        <w:sz w:val="16"/>
        <w:szCs w:val="16"/>
      </w:rPr>
      <w:t xml:space="preserve"> – PEC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consorzio@pec.asinapoli.it</w:t>
      </w:r>
    </w:hyperlink>
    <w:r>
      <w:rPr>
        <w:rFonts w:cs="Century Gothic" w:ascii="Century Gothic" w:hAnsi="Century Gothic"/>
        <w:sz w:val="16"/>
        <w:szCs w:val="16"/>
      </w:rPr>
      <w:t xml:space="preserve"> </w:t>
    </w:r>
  </w:p>
  <w:p>
    <w:pPr>
      <w:pStyle w:val="Footer"/>
      <w:ind w:right="360" w:hanging="0"/>
      <w:jc w:val="right"/>
      <w:rPr/>
    </w:pPr>
    <w:r>
      <w:rPr>
        <w:rFonts w:cs="Book Antiqua" w:ascii="Book Antiqua" w:hAnsi="Book Antiqua"/>
      </w:rPr>
      <w:t xml:space="preserve">-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0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3" w:hanging="0"/>
      <w:jc w:val="both"/>
      <w:rPr/>
    </w:pPr>
    <w:r>
      <w:rPr/>
      <w:drawing>
        <wp:inline distT="0" distB="0" distL="0" distR="0">
          <wp:extent cx="689610" cy="414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Tahoma" w:ascii="Tahoma" w:hAnsi="Tahoma"/>
        <w:b/>
        <w:bCs/>
        <w:color w:val="0000FF"/>
        <w:sz w:val="18"/>
      </w:rPr>
      <w:t>CONSORZIO PER L'AREA DI SVILUPPO INDUSTRIALE DELLA PROVINCIA DI NAPOLI</w:t>
    </w:r>
  </w:p>
  <w:p>
    <w:pPr>
      <w:pStyle w:val="Header"/>
      <w:ind w:right="-1803" w:hanging="0"/>
      <w:rPr/>
    </w:pPr>
    <w:r>
      <w:rPr>
        <w:rFonts w:eastAsia="Tahoma" w:cs="Tahoma" w:ascii="Tahoma" w:hAnsi="Tahoma"/>
        <w:bCs/>
        <w:color w:val="0000FF"/>
        <w:sz w:val="18"/>
      </w:rPr>
      <w:t xml:space="preserve">                              </w:t>
    </w:r>
    <w:r>
      <w:rPr>
        <w:rFonts w:cs="Tahoma" w:ascii="Tahoma" w:hAnsi="Tahoma"/>
        <w:bCs/>
        <w:color w:val="0000FF"/>
        <w:sz w:val="16"/>
        <w:szCs w:val="16"/>
      </w:rPr>
      <w:t>Ente Pubblico Economico ai sensi dell’art. 36 – comma 4 della Legge n. 317 del 05/10/1991</w:t>
    </w:r>
  </w:p>
  <w:p>
    <w:pPr>
      <w:pStyle w:val="Header"/>
      <w:tabs>
        <w:tab w:val="clear" w:pos="4819"/>
        <w:tab w:val="clear" w:pos="9638"/>
        <w:tab w:val="left" w:pos="8036" w:leader="none"/>
      </w:tabs>
      <w:ind w:right="-1803" w:hanging="0"/>
      <w:rPr>
        <w:rFonts w:ascii="Tahoma" w:hAnsi="Tahoma" w:cs="Tahoma"/>
        <w:b/>
        <w:b/>
        <w:bCs/>
        <w:color w:val="0000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530</wp:posOffset>
              </wp:positionH>
              <wp:positionV relativeFrom="paragraph">
                <wp:posOffset>94615</wp:posOffset>
              </wp:positionV>
              <wp:extent cx="56464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7.45pt" to="448.45pt,7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ab/>
    </w:r>
  </w:p>
  <w:p>
    <w:pPr>
      <w:pStyle w:val="Header"/>
      <w:tabs>
        <w:tab w:val="clear" w:pos="9638"/>
        <w:tab w:val="center" w:pos="4819" w:leader="none"/>
        <w:tab w:val="center" w:pos="5437" w:leader="none"/>
      </w:tabs>
      <w:ind w:right="-1803" w:hanging="0"/>
      <w:rPr>
        <w:b/>
        <w:b/>
        <w:bCs/>
        <w:i/>
        <w:i/>
        <w:iCs/>
        <w:color w:val="0000FF"/>
        <w:sz w:val="20"/>
      </w:rPr>
    </w:pPr>
    <w:r>
      <w:rPr>
        <w:b/>
        <w:bCs/>
        <w:i/>
        <w:iCs/>
        <w:color w:val="0000FF"/>
        <w:sz w:val="20"/>
      </w:rPr>
      <w:t>Ufficio di supporto alla Presidenza ed al Comitato Diret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22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asinapoli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sinapoli.it/" TargetMode="External"/><Relationship Id="rId3" Type="http://schemas.openxmlformats.org/officeDocument/2006/relationships/hyperlink" Target="mailto:consorzio@pec.as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0:00Z</dcterms:created>
  <dc:creator>xx</dc:creator>
  <dc:description/>
  <cp:keywords/>
  <dc:language>en-US</dc:language>
  <cp:lastModifiedBy>Consorzio</cp:lastModifiedBy>
  <cp:lastPrinted>2015-05-26T13:13:00Z</cp:lastPrinted>
  <dcterms:modified xsi:type="dcterms:W3CDTF">2015-06-11T09:16:00Z</dcterms:modified>
  <cp:revision>7</cp:revision>
  <dc:subject/>
  <dc:title> </dc:title>
</cp:coreProperties>
</file>